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核心課程　　　　　　　　　　　　共計３１</w:t>
      </w:r>
      <w:r>
        <w:rPr/>
        <w:t>學分</w:t>
      </w:r>
    </w:p>
    <w:tbl>
      <w:tblPr>
        <w:tblW w:w="57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306"/>
        <w:gridCol w:w="2381"/>
        <w:gridCol w:w="518"/>
        <w:gridCol w:w="1271"/>
        <w:gridCol w:w="948"/>
      </w:tblGrid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語文能力表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</w:tr>
      <w:tr>
        <w:trPr>
          <w:trHeight w:val="33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語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日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蕭碧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鍾芳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二</w:t>
            </w:r>
          </w:p>
        </w:tc>
      </w:tr>
      <w:tr>
        <w:trPr>
          <w:trHeight w:val="33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科技革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</w:tr>
      <w:tr>
        <w:trPr>
          <w:trHeight w:val="3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學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一導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</w:tr>
      <w:tr>
        <w:trPr>
          <w:trHeight w:val="33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學習與實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</w:tr>
      <w:tr>
        <w:trPr>
          <w:trHeight w:val="33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視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來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院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學及經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</w:t>
            </w:r>
          </w:p>
        </w:tc>
      </w:tr>
      <w:tr>
        <w:trPr>
          <w:trHeight w:val="43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欣賞與創作學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民社會及參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分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、護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～三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園與社區服務學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必修　　　　　　　　　　　　共計２６</w:t>
      </w:r>
      <w:r>
        <w:rPr/>
        <w:t>學分</w:t>
      </w:r>
    </w:p>
    <w:tbl>
      <w:tblPr>
        <w:tblW w:w="5777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490"/>
        <w:gridCol w:w="1470"/>
        <w:gridCol w:w="958"/>
      </w:tblGrid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學導論　　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煌達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通史　　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育鎂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高上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通史　　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世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台灣通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宗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學方法　　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永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大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料數位化專題實作</w:t>
            </w:r>
            <w:r>
              <w:rPr>
                <w:rFonts w:eastAsia="標楷體"/>
                <w:sz w:val="22"/>
                <w:szCs w:val="22"/>
              </w:rPr>
              <w:t>A/B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素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必選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史學數位應用類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～三</w:t>
      </w:r>
      <w:r>
        <w:rPr/>
        <w:t>選一</w:t>
      </w:r>
      <w:r>
        <w:rPr/>
        <w:t>(E</w:t>
      </w:r>
      <w:r>
        <w:rPr/>
        <w:t>群</w:t>
      </w:r>
      <w:r>
        <w:rPr/>
        <w:t>)</w:t>
      </w:r>
      <w:r>
        <w:rPr/>
        <w:t>共計２學分</w:t>
      </w:r>
    </w:p>
    <w:tbl>
      <w:tblPr>
        <w:tblW w:w="577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51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用歷史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月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史料數位化概論＊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素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影像與歷史資料系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月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必選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史學類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～六選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F</w:t>
      </w:r>
      <w:r>
        <w:rPr>
          <w:rFonts w:eastAsia="標楷體"/>
          <w:b/>
          <w:sz w:val="22"/>
          <w:szCs w:val="22"/>
        </w:rPr>
        <w:t>群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　共計４學分</w:t>
      </w:r>
    </w:p>
    <w:p>
      <w:pPr>
        <w:pStyle w:val="Normal"/>
        <w:rPr/>
      </w:pPr>
      <w:r>
        <w:rPr/>
        <w:t>《本群別需先修畢「史學導論」方可選修》</w:t>
      </w:r>
    </w:p>
    <w:tbl>
      <w:tblPr>
        <w:tblW w:w="577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51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史學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運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西洋史學史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歷史哲學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史學名著選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永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西洋</w:t>
            </w:r>
            <w:r>
              <w:rPr>
                <w:rFonts w:eastAsia="標楷體"/>
                <w:sz w:val="22"/>
                <w:szCs w:val="22"/>
              </w:rPr>
              <w:t>史學名著選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世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文史學名著選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必選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國別史、區域史類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～六</w:t>
      </w:r>
      <w:r>
        <w:rPr>
          <w:rFonts w:eastAsia="標楷體"/>
        </w:rPr>
        <w:t xml:space="preserve">選一 </w:t>
      </w:r>
      <w:r>
        <w:rPr/>
        <w:t>(J</w:t>
      </w:r>
      <w:r>
        <w:rPr/>
        <w:t>群</w:t>
      </w:r>
      <w:r>
        <w:rPr/>
        <w:t>)</w:t>
      </w:r>
      <w:r>
        <w:rPr/>
        <w:t>共計４學分</w:t>
      </w:r>
    </w:p>
    <w:tbl>
      <w:tblPr>
        <w:tblW w:w="5770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51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日本通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別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國史（英語授課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別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唐耀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美國史（英語授課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別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唐耀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國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別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增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俄國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別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戴萬欽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鄭欽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南亞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區域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建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 xml:space="preserve">系訂必選修（世界斷代史類）～六選一 </w:t>
      </w:r>
      <w:r>
        <w:rPr>
          <w:rFonts w:eastAsia="標楷體"/>
          <w:b/>
          <w:sz w:val="22"/>
          <w:szCs w:val="22"/>
        </w:rPr>
        <w:t>(I</w:t>
      </w:r>
      <w:r>
        <w:rPr>
          <w:rFonts w:eastAsia="標楷體"/>
          <w:b/>
          <w:sz w:val="22"/>
          <w:szCs w:val="22"/>
        </w:rPr>
        <w:t>群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共計４</w:t>
      </w:r>
      <w:r>
        <w:rPr/>
        <w:t>學分</w:t>
      </w:r>
    </w:p>
    <w:tbl>
      <w:tblPr>
        <w:tblW w:w="581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93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洋上古史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增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581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93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西洋中古史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增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5720</wp:posOffset>
                      </wp:positionV>
                      <wp:extent cx="1062355" cy="6037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6037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＃全球視野及未來學學門，單學期限修一門。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＃一年級「台灣通史」，擋修四年級「台灣史專題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此課程四人即可開班，最高修課人數十五人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一年級「史學導論」，擋修史學類群別（Ｆ群）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需修畢「史學導論」方可選修此群別科目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「史學導論」重修時仍需選修原班別，否則不予承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D8D8D8" w:val="clear"/>
                                    </w:rPr>
                                    <w:t>各群別凡開設為上下學期之課程，請務必修滿上下學期始得為該學群之學分，否則只能視為選修學分。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475.4pt;mso-wrap-distance-left:9.05pt;mso-wrap-distance-right:9.05pt;mso-wrap-distance-top:0pt;mso-wrap-distance-bottom:0pt;margin-top:3.6pt;mso-position-vertical-relative:text;margin-left:60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Footer"/>
                              <w:spacing w:lineRule="exact" w:line="240"/>
                              <w:rPr/>
                            </w:pPr>
                            <w:r>
                              <w:rPr/>
                              <w:t>＃全球視野及未來學學門，單學期限修一門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/>
                            </w:pPr>
                            <w:r>
                              <w:rPr/>
                              <w:t>＃一年級「台灣通史」，擋修四年級「台灣史專題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此課程四人即可開班，最高修課人數十五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一年級「史學導論」，擋修史學類群別（Ｆ群）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需修畢「史學導論」方可選修此群別科目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「史學導論」重修時仍需選修原班別，否則不予承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hd w:fill="D8D8D8" w:val="clear"/>
                              </w:rPr>
                              <w:t>各群別凡開設為上下學期之課程，請務必修滿上下學期始得為該學群之學分，否則只能視為選修學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現代史（英語授課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世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本近現代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洋近古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洋近代史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尤昭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必選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中國斷代史類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～十一選三</w:t>
      </w:r>
      <w:r>
        <w:rPr>
          <w:rFonts w:eastAsia="標楷體"/>
          <w:b/>
          <w:sz w:val="22"/>
          <w:szCs w:val="22"/>
        </w:rPr>
        <w:t>(H</w:t>
      </w:r>
      <w:r>
        <w:rPr>
          <w:rFonts w:eastAsia="標楷體"/>
          <w:b/>
          <w:sz w:val="22"/>
          <w:szCs w:val="22"/>
        </w:rPr>
        <w:t>群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共計１２</w:t>
      </w:r>
      <w:r>
        <w:rPr/>
        <w:t>學分</w:t>
      </w:r>
    </w:p>
    <w:tbl>
      <w:tblPr>
        <w:tblW w:w="581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93"/>
      </w:tblGrid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秦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上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漢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上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魏晉南北朝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永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隋唐五代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永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宋史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煌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遼金元史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育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台灣近代史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月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清史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近代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運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中國現代史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系訂選修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專史類</w:t>
      </w:r>
      <w:r>
        <w:rPr>
          <w:rFonts w:eastAsia="標楷體"/>
          <w:b/>
          <w:sz w:val="22"/>
          <w:szCs w:val="22"/>
        </w:rPr>
        <w:t xml:space="preserve">) </w:t>
      </w:r>
      <w:r>
        <w:rPr/>
        <w:t>(G</w:t>
      </w:r>
      <w:r>
        <w:rPr/>
        <w:t>群</w:t>
      </w:r>
      <w:r>
        <w:rPr/>
        <w:t>)</w:t>
      </w:r>
      <w:r>
        <w:rPr/>
        <w:t>　</w:t>
      </w:r>
    </w:p>
    <w:tbl>
      <w:tblPr>
        <w:tblW w:w="581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546"/>
        <w:gridCol w:w="1247"/>
        <w:gridCol w:w="993"/>
      </w:tblGrid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課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年級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庶民生活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繁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婦女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上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中國科技發展史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其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代邊疆文化史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育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遼西夏金社會經濟史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育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科技發展史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其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海洋發展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其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本外交史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國經濟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黃繁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政制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上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社會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煌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觀覽產業概論</w:t>
            </w:r>
            <w:r>
              <w:rPr>
                <w:rFonts w:eastAsia="標楷體"/>
                <w:sz w:val="22"/>
                <w:szCs w:val="22"/>
              </w:rPr>
              <w:t>▲</w:t>
            </w:r>
            <w:r>
              <w:rPr>
                <w:rFonts w:eastAsia="標楷體"/>
                <w:sz w:val="22"/>
                <w:szCs w:val="22"/>
              </w:rPr>
              <w:t>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其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歷史文物賞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建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近世社會文化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煌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國際關係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林業史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近代經濟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本社會文化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呈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7790</wp:posOffset>
                      </wp:positionV>
                      <wp:extent cx="1116965" cy="3143250"/>
                      <wp:effectExtent l="0" t="28575" r="2349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3143160"/>
                                <a:chOff x="0" y="0"/>
                                <a:chExt cx="1117080" cy="31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8280" y="2025000"/>
                                  <a:ext cx="398160" cy="173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2120" y="-92160"/>
                                    <a:ext cx="133920" cy="398160"/>
                                  </a:xfrm>
                                  <a:custGeom>
                                    <a:avLst/>
                                    <a:gdLst>
                                      <a:gd name="textAreaLeft" fmla="*/ 0 w 75960"/>
                                      <a:gd name="textAreaRight" fmla="*/ 53280 w 75960"/>
                                      <a:gd name="textAreaTop" fmla="*/ 9360 h 225720"/>
                                      <a:gd name="textAreaBottom" fmla="*/ 216360 h 22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1053360" cy="31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☆校　訂　必　修：　   學分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☆系　訂　必　修：　   學分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☆系 訂 必 選 修：　   學分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★畢業學分數：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最低應修本系選修科目學分數    )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2187720"/>
                                  <a:ext cx="606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合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3學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1361520"/>
                                  <a:ext cx="30528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356480"/>
                                  <a:ext cx="30528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1361520"/>
                                  <a:ext cx="30528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031760"/>
                                  <a:ext cx="372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399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7.7pt;width:87.95pt;height:247.5pt" coordorigin="1198,154" coordsize="1759,4950">
                      <v:group id="shape_0" style="position:absolute;left:2410;top:3198;width:211;height:627"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2411;top:3198;width:210;height:626;mso-wrap-style:none;v-text-anchor:middle;rotation:9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525,3343" to="2525,3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290;top:154;width:1658;height:4949;mso-wrap-style:square;v-text-anchor:top" type="_x0000_t202">
                        <v:textbox style="layout-flow:vertical"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☆校　訂　必　修：　   學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☆系　訂　必　修：　   學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☆系 訂 必 選 修：　   學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★畢業學分數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最低應修本系選修科目學分數    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shape>
                      <v:shape id="shape_0" stroked="f" o:allowincell="t" style="position:absolute;left:2002;top:3599;width:95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3學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298;width:480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2290;width:480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0;top:2298;width:480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1779;width:5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3178;width:628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洲近代文化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語授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唐耀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藝復興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增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洋藝術史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增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史地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繁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藝術史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建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宦官史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永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近代學術思想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　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史專題研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宗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南亞華人史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建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現代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地方文史導覽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盛業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洲文化創意旅遊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盛業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產業發展史</w:t>
            </w:r>
            <w:r>
              <w:rPr>
                <w:rFonts w:eastAsia="標楷體"/>
                <w:sz w:val="22"/>
                <w:szCs w:val="22"/>
              </w:rPr>
              <w:t>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▲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文化產業學分學程相關課程</w:t>
      </w:r>
    </w:p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＊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文化創意產業學分學程必修課程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623" w:footer="577" w:bottom="63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</w:tabs>
      <w:ind w:right="559" w:firstLine="4760"/>
      <w:rPr/>
    </w:pPr>
    <w:r>
      <w:rPr>
        <w:rFonts w:eastAsia="標楷體"/>
        <w:sz w:val="28"/>
      </w:rPr>
      <w:t>100</w:t>
    </w:r>
    <w:r>
      <w:rPr>
        <w:rFonts w:eastAsia="標楷體"/>
        <w:sz w:val="28"/>
      </w:rPr>
      <w:t>學年度入學新生群別科目明細表　　　　　　　　　　　　　</w:t>
    </w:r>
    <w:r>
      <w:rPr>
        <w:rFonts w:eastAsia="標楷體"/>
      </w:rPr>
      <w:fldChar w:fldCharType="begin"/>
    </w:r>
    <w:r>
      <w:rPr>
        <w:rFonts w:eastAsia="標楷體"/>
      </w:rPr>
      <w:instrText xml:space="preserve"> DATE \@"yyyy\/M\/d" </w:instrText>
    </w:r>
    <w:r>
      <w:rPr>
        <w:rFonts w:eastAsia="標楷體"/>
      </w:rPr>
      <w:fldChar w:fldCharType="separate"/>
    </w:r>
    <w:r>
      <w:rPr>
        <w:rFonts w:eastAsia="標楷體"/>
      </w:rPr>
      <w:t>2026/7/30</w:t>
    </w:r>
    <w:r>
      <w:rPr>
        <w:rFonts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7:00Z</dcterms:created>
  <dc:creator>Lydia</dc:creator>
  <dc:description/>
  <dc:language>en-US</dc:language>
  <cp:lastModifiedBy>pc</cp:lastModifiedBy>
  <cp:lastPrinted>2011-07-04T09:22:00Z</cp:lastPrinted>
  <dcterms:modified xsi:type="dcterms:W3CDTF">2019-07-12T02:47:00Z</dcterms:modified>
  <cp:revision>2</cp:revision>
  <dc:subject/>
  <dc:title>核心課程　　　　　　　　　共計３４學分</dc:title>
</cp:coreProperties>
</file>